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i/>
          <w:sz w:val="20"/>
          <w:u w:val="single"/>
        </w:rPr>
        <w:t xml:space="preserve">ՍԳԻ-ԳՀԱՊՁԲ-18/13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Լ. Հովհաննիսյանի անվան Սրտաբանության գիտահետազոտական ինստիտուտ&gt;&gt; ՓԲԸ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ՍԳԻ-ԳՀԱՊՁԲ-18/13  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3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>²Ù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օ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>ùë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>óÇÉÇ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եոֆարմ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ԵՅԿՈ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զսերվի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. հր-ի 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Նիտրոգլիցերի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եոֆարմ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. հր-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րիստ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րապետ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ender.itender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Լ. Հովհաննիսյանի անվան Սրտաբանության գիտահետազոտական ինստիտուտ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1-30T11:57:00Z</dcterms:modified>
  <cp:revision>28</cp:revision>
  <dc:subject/>
  <dc:title>Ð²Úî²ð²ðàôÂÚàôÜ ´²ò  ÀÜÂ²ò²Î²ðàì  ÜàôØ   Î²î²ðºÈàô  Ø²êÆÜ</dc:title>
</cp:coreProperties>
</file>